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b/>
          <w:b/>
        </w:rPr>
      </w:pPr>
      <w:r>
        <w:rPr>
          <w:b/>
        </w:rPr>
        <w:t xml:space="preserve">Współwłaściciele wyrażają zgodę na pozyskanie drewna </w:t>
        <w:br/>
        <w:t>z w/w działki/ek leśnej/ych 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A I NUMER DOWODU TOŻSAM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TELNY 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0:00Z</dcterms:created>
  <dc:creator>robert.jurkiewicz</dc:creator>
  <dc:description/>
  <dc:language>en-US</dc:language>
  <cp:lastModifiedBy>robert.jurkiewicz</cp:lastModifiedBy>
  <dcterms:modified xsi:type="dcterms:W3CDTF">2014-03-13T09:42:00Z</dcterms:modified>
  <cp:revision>1</cp:revision>
  <dc:subject/>
  <dc:title/>
</cp:coreProperties>
</file>