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dnia ......-......-.......r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isko i imię)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wód osobisty: seria, nr, wydany przez)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 zamieszkania)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telefon kontaktowy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  <w:sz w:val="26"/>
          <w:szCs w:val="26"/>
        </w:rPr>
        <w:t>NADLEŚNICTWO SIENIAWA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>UL. KOŚCIUSZKI 1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</w:r>
      <w:r>
        <w:rPr>
          <w:b/>
          <w:i/>
          <w:sz w:val="26"/>
          <w:szCs w:val="26"/>
          <w:u w:val="single"/>
        </w:rPr>
        <w:t>37-530 SIENIAW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CECHOWANIE POZYSKANEGO DRE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WYDANIE ŚWIADECTWA LEGALNOŚCI POZYSKANIA DREWNA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W związku z dokonanym wyrębem/zamiarem wyrębu* w dniu .........................na działce/kach leśnej/nych* nr............., zabieg........................................., pow. ..............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Obręb .......................................................... Gmina ..............................................zgodnie </w:t>
        <w:br/>
        <w:t>z uproszczonym planem urządzenia lasu / decyzją ustalającą zadania w zakresie gospodarki leśnej nr............................*,proszę o ocechowanie pozyskanego drewna i wydanie świadectwa legalności pozyskania dre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>
          <w:i/>
          <w:sz w:val="18"/>
          <w:szCs w:val="18"/>
        </w:rPr>
        <w:t>(czytelny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ouczenie: </w:t>
      </w:r>
      <w:r>
        <w:rPr/>
        <w:t>Do rozporządzania rzeczą wspólną – zgodnie z art. 199 k c – oraz do innych czynności, które przekraczają zakres zwykłego zarządu potrzebna jest zgoda wszystkich współwłaścicieli. Spory wynikłe z naruszenia prawa własności i współwłasności rozstrzygają sądy powszechne.</w:t>
      </w:r>
    </w:p>
    <w:p>
      <w:pPr>
        <w:pStyle w:val="Normal"/>
        <w:jc w:val="both"/>
        <w:rPr/>
      </w:pPr>
      <w:r>
        <w:rPr/>
        <w:t>Odpowiedzialność cywilna, za błędne wskazanie na gruncie działki leśnej lub jej granic, na której pozyskano drewno, ponosi osoba ubiegająca się o ocechowanie drewn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od rygorem odpowiedzialności karnej za fałszywe zeznania z art. 233 k.k. zgodnie </w:t>
        <w:br/>
        <w:t>z którym ,,Kto składając zeznanie mające służyć za dowód w postępowaniu sądowym lub innym postępowaniu prowadzonym na podstawie ustawy, zeznaje nieprawdę lub zataja prawdę, podlega karze pozbawienia wolności do lat trzech”, oświadczam, że jestem właścicielem / współwłaścicielem* w/w działki/ek leśnej/nych na której/ych zamierzam dokonać wyrębu / dokonałem wyrębu* drzewa i nie stanowi/ą ona/e współwłasności z udziałem Skarbu Państwa, a realizowane prawo pozyskania drewna nie jest w żaden sposób ograniczone prawami osób trzecich i interesów tych osób nie narus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             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(czytelny 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Style w:val="FootnoteCharacters"/>
          <w:rStyle w:val="FootnoteAnchor"/>
          <w:i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8" w:right="1418" w:gutter="0" w:header="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-14605</wp:posOffset>
              </wp:positionV>
              <wp:extent cx="4508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t>1</w:t>
                          </w:r>
                          <w:r>
                            <w:rPr>
                              <w:rStyle w:val="PageNumber"/>
                              <w:vertAlign w:val="subscrip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-1.1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vertAlign w:val="subscript"/>
                      </w:rPr>
                    </w:pPr>
                    <w:r>
                      <w:rPr>
                        <w:rStyle w:val="PageNumber"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</w:rPr>
                      <w:t>1</w:t>
                    </w:r>
                    <w:r>
                      <w:rPr>
                        <w:rStyle w:val="PageNumber"/>
                        <w:vertAlign w:val="subscrip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* </w:t>
      </w:r>
      <w:r>
        <w:rPr>
          <w:i/>
          <w:sz w:val="18"/>
          <w:szCs w:val="18"/>
        </w:rPr>
        <w:t>/niepotrzebne skreślić/</w:t>
      </w:r>
    </w:p>
    <w:p>
      <w:pPr>
        <w:pStyle w:val="Normal"/>
        <w:ind w:firstLine="12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not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1:00Z</dcterms:created>
  <dc:creator>n</dc:creator>
  <dc:description/>
  <dc:language>en-US</dc:language>
  <cp:lastModifiedBy>robert.jurkiewicz</cp:lastModifiedBy>
  <cp:lastPrinted>2013-02-07T10:35:00Z</cp:lastPrinted>
  <dcterms:modified xsi:type="dcterms:W3CDTF">2014-03-13T09:41:00Z</dcterms:modified>
  <cp:revision>2</cp:revision>
  <dc:subject/>
  <dc:title>`</dc:title>
</cp:coreProperties>
</file>