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214" w:leader="none"/>
        </w:tabs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n. spr.: </w:t>
      </w:r>
      <w:bookmarkStart w:id="0" w:name="ezdSprawaZnak"/>
      <w:r>
        <w:rPr>
          <w:rFonts w:cs="Arial" w:ascii="Arial" w:hAnsi="Arial"/>
          <w:kern w:val="0"/>
          <w:sz w:val="16"/>
          <w:szCs w:val="16"/>
        </w:rPr>
        <w:t>SA.804.1.2023</w:t>
      </w:r>
      <w:bookmarkEnd w:id="0"/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 xml:space="preserve">Załącznik nr 1 </w:t>
        <w:br/>
        <w:t xml:space="preserve">do Ogłoszenia pisemnego przetargu  nieograniczonego </w:t>
        <w:br/>
        <w:t>na sprzedaż zbędnych materiałów magazynowych, porozbiórkowych z odzysku</w:t>
      </w:r>
    </w:p>
    <w:p>
      <w:pPr>
        <w:pStyle w:val="Normal"/>
        <w:tabs>
          <w:tab w:val="clear" w:pos="708"/>
          <w:tab w:val="right" w:pos="921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OWA SPRZEDAŻY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Zawarta dnia .......… …….2023 w Sieniawie  pomiędzy ;             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Państwowym Gospodarstwem Leśnym, Lasy Państwowe, Nadleśnictwo Sieniawa z siedzibą w Sieniawie, ul. Kościuszki 11,  37-530 Sieniawa , NIP </w:t>
      </w:r>
      <w:r>
        <w:rPr>
          <w:rFonts w:cs="Arial" w:ascii="Arial" w:hAnsi="Arial"/>
          <w:b/>
          <w:sz w:val="24"/>
          <w:szCs w:val="24"/>
        </w:rPr>
        <w:t xml:space="preserve">7940003363 </w:t>
      </w:r>
      <w:r>
        <w:rPr>
          <w:rFonts w:cs="Arial" w:ascii="Arial" w:hAnsi="Arial"/>
          <w:sz w:val="24"/>
          <w:szCs w:val="24"/>
          <w:lang w:eastAsia="ar-SA"/>
        </w:rPr>
        <w:t>reprezentowanym przez :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Nadleśniczego – Janusza Starzaka ,</w:t>
        <w:tab/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zwanym dalej Sprzedawcą,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a: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eastAsia="ar-SA"/>
        </w:rPr>
        <w:t xml:space="preserve">, </w:t>
        <w:br/>
        <w:t>NIP ……………………….., zwanym dalej w treści umowy „Kupującym”,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W wyniku rozstrzygnięcia przetargu ……………… na sprzedaż ………………………: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color w:val="000080"/>
          <w:sz w:val="24"/>
          <w:szCs w:val="24"/>
          <w:lang w:eastAsia="ar-SA"/>
        </w:rPr>
      </w:pPr>
      <w:r>
        <w:rPr>
          <w:rFonts w:cs="Arial" w:ascii="Arial" w:hAnsi="Arial"/>
          <w:color w:val="000080"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§ 1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zedawca sprzedaje , a Kupujący nabywa następujący przedmiot sprzedaży  ………………………………………….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Strony ustalają cenę przedmiotu umowy na kwotę …………………. PLN netto                   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( słownie; ………………………………………………………… PLN netto) + VAT      </w:t>
        <w:br/>
        <w:t xml:space="preserve">     w kwocie...........PLN, kwota brutto......................PLN </w:t>
        <w:br/>
        <w:t xml:space="preserve">     (słownie:.................................PLN brutto)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jście własności przedmiotu umowy na rzecz Kupującego nastąpi w chwili zapłaty kwoty o której mowa w ust. 2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a umowa zawarta zostaje w wyniku przeprowadzenia przetargu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1. Zapłata całej ceny zakupu  …………………. zostanie uiszczona przez  Kupującego  najpóźniej do dnia  ……………………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.  Nie dokonanie wpłaty w terminie o którym mowa w ust. 1 powoduje rozwiązanie Umowy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upujący zapoznał się ze stanem technicznym przedmiotu umowy i nie wnosi        do niego żadnych zastrzeżeń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zedmiot Umowy zostanie wydany po uiszczeniu przez Kupującego kwot   opisanych w § 1 ust.2 niniejszej Umowy.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ydanie towaru nastąpi na terenie szkółki leśnej na podstawie sporządzonego i uzgodnionego miedzy stronami protokołu zdawczo-odbiorczego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mieniony protokół zdawczo-odbiorczy stanowi załącznik nr 1 do niniejszej umowy.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 umowy wymaga formy pisemnej pod rygorem nieważności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6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 uregulowanych niniejszą umową , a dotyczących jej przedmiotu, mają zastosowanie przepisy kodeksu cywilneg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7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wentualne spory powstałe na tle realizacji niniejszej Umowy , strony poddają rozstrzygnięciu  Sądu właściwego miejscowo dla Sprzedająceg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§ 8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ę sporządzono w dwóch jednobrzmiących egzemplarzach , po jednym dla każdej ze stron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ZEDAWCA:                                                                          KUPUJĄCY: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i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Załącznik &lt;Protokół zdawczo-odbiorczy&gt;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6" w:gutter="0" w:header="0" w:top="1418" w:footer="555" w:bottom="28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margin">
                <wp:posOffset>2513965</wp:posOffset>
              </wp:positionH>
              <wp:positionV relativeFrom="paragraph">
                <wp:posOffset>-351155</wp:posOffset>
              </wp:positionV>
              <wp:extent cx="820420" cy="24130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0420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eastAsia="Times New Roman" w:cs="Arial" w:ascii="Arial" w:hAnsi="Arial"/>
                              <w:sz w:val="20"/>
                              <w:szCs w:val="20"/>
                            </w:rPr>
                            <w:t xml:space="preserve">str. </w:t>
                          </w:r>
                          <w:r>
                            <w:rPr>
                              <w:rFonts w:eastAsia="Times New Roman"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6pt;height:19pt;mso-wrap-distance-left:9.05pt;mso-wrap-distance-right:9.05pt;mso-wrap-distance-top:3.6pt;mso-wrap-distance-bottom:3.6pt;margin-top:-27.65pt;mso-position-vertical-relative:text;margin-left:197.9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eastAsia="Times New Roman" w:cs="Arial" w:ascii="Arial" w:hAnsi="Arial"/>
                        <w:sz w:val="20"/>
                        <w:szCs w:val="20"/>
                      </w:rPr>
                      <w:t xml:space="preserve">str. </w:t>
                    </w:r>
                    <w:r>
                      <w:rPr>
                        <w:rFonts w:eastAsia="Times New Roman"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eastAsia="Times New Roman"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eastAsia="Times New Roman"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eastAsia="Times New Roman" w:cs="Arial" w:ascii="Arial" w:hAnsi="Arial"/>
                      </w:rPr>
                      <w:t>2</w:t>
                    </w:r>
                    <w:r>
                      <w:rPr>
                        <w:sz w:val="20"/>
                        <w:szCs w:val="20"/>
                        <w:rFonts w:eastAsia="Times New Roman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margin">
                <wp:posOffset>2872740</wp:posOffset>
              </wp:positionH>
              <wp:positionV relativeFrom="paragraph">
                <wp:posOffset>-91440</wp:posOffset>
              </wp:positionV>
              <wp:extent cx="3110865" cy="287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086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95pt;height:22.6pt;mso-wrap-distance-left:9.05pt;mso-wrap-distance-right:9.05pt;mso-wrap-distance-top:3.6pt;mso-wrap-distance-bottom:3.6pt;margin-top:-7.2pt;mso-position-vertical-relative:text;margin-left:226.2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42:00Z</dcterms:created>
  <dc:creator>Bartłomiej Pesta</dc:creator>
  <dc:description/>
  <cp:keywords/>
  <dc:language>en-US</dc:language>
  <cp:lastModifiedBy>Robert Jurkiewicz - Nadleśnictwo Sieniawa</cp:lastModifiedBy>
  <cp:lastPrinted>2023-07-13T19:43:00Z</cp:lastPrinted>
  <dcterms:modified xsi:type="dcterms:W3CDTF">2023-10-31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